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муниципального района Сергиевский №334 от  08.04.2013 «Об утверждении Порядка предоставления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 части процентной ставки по краткосрочным кредитам (займам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 xml:space="preserve">Проектом вносятся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Сергиевский Самар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муниципального района Сергиевский №334 от  08.04.2013 «Об утверждении Порядка предоставления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 части процентной ставки по краткосрочным кредитам (займам)</w:t>
      </w:r>
      <w:r>
        <w:rPr>
          <w:rFonts w:cs="Times New Roman" w:ascii="Times New Roman" w:hAnsi="Times New Roman"/>
          <w:sz w:val="28"/>
          <w:szCs w:val="28"/>
        </w:rPr>
        <w:t>, в части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постановлением Правительства Самарской области от 03.10.2017 №628 «О внесении изменений в отдельные постановления Правительства Самарской области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ожений нормативного правового акта муниципального района Сергиевский Самарской области требованиям законодательства Самарской области, риск неэффективного использования государственной поддерж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связанные с существованием проблемы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малыми формами хозяйствования (ЛПХ, КФХ, СПоК), осуществляющими свою деятельность на территории  муниципального района Сергиевский Самарской области  государственной поддержки в целях возмещения части процентной ставки по долгосрочным, среднесрочным и краткосрочным кредитам (займам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краткосрочным кредитам (займам)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а» части 3 статьи 4 Закона Самарской области от 14.11.2014 года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 затрагивающих вопросы осуществления предпринимательской и инвестиционной деятельности» публичные консультации не проводились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11» октября 2017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6:00Z</dcterms:created>
  <dc:creator>User</dc:creator>
  <dc:description/>
  <cp:keywords/>
  <dc:language>en-US</dc:language>
  <cp:lastModifiedBy>user</cp:lastModifiedBy>
  <cp:lastPrinted>2017-05-15T09:07:00Z</cp:lastPrinted>
  <dcterms:modified xsi:type="dcterms:W3CDTF">2017-10-11T05:25:00Z</dcterms:modified>
  <cp:revision>9</cp:revision>
  <dc:subject/>
  <dc:title/>
</cp:coreProperties>
</file>